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hheader"/>
        <w:spacing w:before="0" w:after="280"/>
        <w:rPr/>
      </w:pPr>
      <w:r>
        <w:rPr>
          <w:b/>
          <w:bCs/>
        </w:rPr>
        <w:t>Lublin: Dostawa odczynników diagnostycznych i dzierżawa analizatorów do badań wykonywanych w 1WSzKzP SP ZOZ w Lublinie.</w:t>
      </w:r>
      <w:r>
        <w:rPr/>
        <w:br/>
      </w:r>
      <w:r>
        <w:rPr>
          <w:b/>
          <w:bCs/>
        </w:rPr>
        <w:t>Numer ogłoszenia: 25125 - 2016; data zamieszczenia: 10.03.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1 Wojskowy Szpital Kliniczny z Polikliniką Samodzielny Publiczny Zakład Opieki Zdrowotnej w Lublinie , Al. Racławickie 23, 20-049 Lublin, woj. lubelskie, tel. 81 718 32 03, faks 81 718 32 03.</w:t>
      </w:r>
    </w:p>
    <w:p>
      <w:pPr>
        <w:pStyle w:val="Normal"/>
        <w:numPr>
          <w:ilvl w:val="0"/>
          <w:numId w:val="4"/>
        </w:numPr>
        <w:spacing w:before="0" w:after="280"/>
        <w:rPr/>
      </w:pPr>
      <w:r>
        <w:rPr>
          <w:b/>
          <w:bCs/>
        </w:rPr>
        <w:t>Adres strony internetowej zamawiającego:</w:t>
      </w:r>
      <w:r>
        <w:rPr/>
        <w:t xml:space="preserve"> www.1wszk.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dczynników diagnostycznych i dzierżawa analizatorów do badań wykonywanych w 1WSzKzP SP ZOZ w Lublini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dostawa odczynników diagnostycznych i dzierżawa analizatorów do badań wykonywanych w 1WSzKzP SP ZOZ w Lublinie. 2. Zakres zamówienia obejmuje dostawę odczynników laboratoryjnych. Przedmiotem zamówienia jest wykonywanie nw. badań: biochemia, immunochemia, hematologia, mikrobiologia, badanie moczu, koagulologia, parametry krytyczne. 3. Szczegółowy opis przedmiotu zamówienia i jego zakres zawierają formularz cenowy i tabele parametrów granicznych (Załącznik nr 1 do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r>
    </w:p>
    <w:p>
      <w:pPr>
        <w:pStyle w:val="NormalnyWeb"/>
        <w:rPr/>
      </w:pPr>
      <w:r>
        <w:rPr>
          <w:b/>
          <w:bCs/>
        </w:rPr>
        <w:t>II.1.6) Wspólny Słownik Zamówień (CPV):</w:t>
      </w:r>
      <w:r>
        <w:rPr/>
        <w:t xml:space="preserve"> 33.69.65.00-0, 31.14.1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1)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spełnienia powyższego warunku zostanie dokonana wg. formuły spełnia - nie spełnia w oparciu o oświadczenie przedłożone przez Wykonawcę zgodnie z wymaganiem Zamawiającego, określonym w rozdz. III. 2 lit. a) SIWZ na potwierdzenie warunku określonego w rozdz. III. 1 pkt 2). Zamawiający uzna warunek udziału w postępowaniu za spełniony, jeżeli Wykonawca wykaże wykonanie lub wykonywanie w okresie ostatnich 3 lat przed upływem terminu składania ofert, a jeżeli okres prowadzenia działalności jest krótszy, w tym okresie - jedno zamówienie, którego przedmiotem była dostawa odczynników i dzierżawa analizatorów o wartości nie mniejszej niż 304 000,00 zł brutto.</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3) SIWZ.</w:t>
      </w:r>
    </w:p>
    <w:p>
      <w:pPr>
        <w:pStyle w:val="NormalnyWeb"/>
        <w:numPr>
          <w:ilvl w:val="0"/>
          <w:numId w:val="1"/>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 prowadzonym postępowaniu nie zachodzi taka okoliczność. Ocena spełnienia powyższego warunku zostanie dokonana wg. formuły spełnia - nie spełnia w oparciu o oświadczenie przedłożone przez Wykonawcę zgodnie z wymaganiem Zamawiającego, określonym w rozdz. III. 2 lit a) SIWZ na potwierdzenie warunku określonego w rozdz. III. 1 pkt 4)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80"/>
        <w:ind w:left="720" w:right="300" w:hanging="360"/>
        <w:jc w:val="both"/>
        <w:rPr/>
      </w:pPr>
      <w:r>
        <w:rPr/>
        <w:t>oświadczenie o braku podstaw do wykluczenia;</w:t>
      </w:r>
    </w:p>
    <w:p>
      <w:pPr>
        <w:pStyle w:val="Normal"/>
        <w:numPr>
          <w:ilvl w:val="0"/>
          <w:numId w:val="7"/>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oświadczenie, iż oferowany przedmiot zamówienia (odczynniki, analizatory) jest dopuszczony do obrotu, a produkty kwalifikowane jako wyrób medyczny lub wyrób medyczny do diagnostyki in vitro posiadają oznakowanie znakiem CE i są zgodne z dyrektywami 98/79/WE lub 93/42/EEC, a kopie tych dokumentów zostaną dostarczone Zamawiającemu wraz z pierwszą dostawą, 2) oświadczenie Wykonawcy, że zobowiązuje się dostarczyć Zamawiającemu wraz z pierwszą dostawą odczynników, karty charakterystyki substancji niebezpiecznej dla odczynników dla których są wymagane. Jeżeli asortyment nie jest kwalifikowany jako wyrób medyczny należy dołączyć do oferty stosowne oświadczenie, wskazujące jednoznacznie jakich produktów ono dotyczy . 3) Charakterystyki techniczne i użytkowe parametrów technicznych w formie np. folderów, katalogów, opisów, ulotek informacyjnych, prospektów opisujących parametry użytkowe zaoferowanego przedmiotu zamówienia, przedstawiających np. cechy, numery, rozmiary każdego z ww. asortymentu proponowanego w ofercie nie zawierające informacji sprzecznych z podanymi przez Wykonawców w załączniku Nr 1 w odniesieniu do oferowanych analizatorów. 4) Prawidłowo wypełnione tabele parametrów granicznych, zgodnie z wymaganiami Zamawiającego, określonymi w Załączniku nr 1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5</w:t>
      </w:r>
    </w:p>
    <w:p>
      <w:pPr>
        <w:pStyle w:val="Normal"/>
        <w:numPr>
          <w:ilvl w:val="0"/>
          <w:numId w:val="5"/>
        </w:numPr>
        <w:spacing w:before="0" w:after="280"/>
        <w:rPr/>
      </w:pPr>
      <w:r>
        <w:rPr/>
        <w:t>2 - Termin dostaw cząstkowych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tyczy umowy dostawy: Zamawiający przewiduje możliwość dokonania zmiany umowy w następujących sytuacjach: 1) zmiany danych, podmiotów zawierających umowę (np. w wyniku przekształceń, przejęć, itp.); 2) zmiana stawki podatku VAT, zgodnie z zapisami §6 ust. 4 umowy; 3) braku produktów stanowiących przedmiot umowy, na rynku z przyczyn niezależnych od wykonawcy (np. wycofanie z rynku, zaprzestanie produkcji) - istnieje możliwość zastąpienia produktem o tym samym zastosowaniu, równoważnym, - po cenie nie wyższej niż w ofercie stanowiącej załącznik do niniejszej umowy; 4) zmiany nazwy produktu, numeru katalogowego, sposobu konfekcjonowania, producenta dostarczanych odczynników jeśli na skutek zaprzestania produkcji lub wstrzymania produkcji nie jest możliwe dostarczenie odczynnika określonego w ofercie - przy zachowaniu jego parametrów; 5) zmiany ilości sztuk w opakowaniu - przeliczenie ilości sztuk na odpowiednią ilość opakowań za zgodą Zamawiającego. Dotyczy umowy dzierżawy: Strony dopuszczają możliwość zmiany umowy w przypadku zmiany cech aparatu, opisanych w §1, na skutek wadliwości dzierżawionego sprzętu, przy zachowaniu niezmienionych parametrów granicznych. Powyższa zmiana nie może skutkować wzrostem miesięcznego czynszu dzierżawn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1wszk.pl</w:t>
        <w:br/>
      </w:r>
      <w:r>
        <w:rPr>
          <w:b/>
          <w:bCs/>
        </w:rPr>
        <w:t>Specyfikację istotnych warunków zamówienia można uzyskać pod adresem:</w:t>
      </w:r>
      <w:r>
        <w:rPr/>
        <w:t xml:space="preserve"> 1 Wojskowy Szpital Kliniczny z Polikliniką Samodzielny Publiczny Zakład Opieki Zdrowotnej Al. Racławickie 44, 20-043 Lublin, budynek nr 1, pokój nr 14.</w:t>
      </w:r>
    </w:p>
    <w:p>
      <w:pPr>
        <w:pStyle w:val="NormalnyWeb"/>
        <w:rPr/>
      </w:pPr>
      <w:r>
        <w:rPr>
          <w:b/>
          <w:bCs/>
        </w:rPr>
        <w:t>IV.4.4) Termin składania wniosków o dopuszczenie do udziału w postępowaniu lub ofert:</w:t>
      </w:r>
      <w:r>
        <w:rPr/>
        <w:t xml:space="preserve"> 18.03.2016 godzina 10:00, miejsce: 1 Wojskowy Szpital Kliniczny z Polikliniką Samodzielny Publiczny Zakład Opieki Zdrowotnej Al. Racławickie 44, 20-043 Lublin, budynek nr 1, pokój nr 22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3:00Z</dcterms:created>
  <dc:creator>awarda</dc:creator>
  <dc:description/>
  <cp:keywords/>
  <dc:language>en-US</dc:language>
  <cp:lastModifiedBy>awarda</cp:lastModifiedBy>
  <dcterms:modified xsi:type="dcterms:W3CDTF">2016-03-10T13:23:00Z</dcterms:modified>
  <cp:revision>1</cp:revision>
  <dc:subject/>
  <dc:title>Lublin: Dostawa odczynników diagnostycznych i dzierżawa analizatorów do badań wykonywanych w 1WSzKzP SP ZOZ w Lublinie</dc:title>
</cp:coreProperties>
</file>